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на иск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</w:t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транении препятствий в пользовании имуществом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собственником имуще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, адрес нахождения имуществ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реквизиты документов, подтверждающие право собственности истца на имуще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создает мне препятствия в реализации права собственности на указанное имущество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подробно указать, какие препятствия создаются ответчиком в пользовании имуществом, в чем заключается нарушение прав истца со стороны ответчик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устранение нарушения моих прав возможно _________ </w:t>
      </w:r>
      <w:r>
        <w:rPr>
          <w:rFonts w:eastAsia="Times New Roman" w:cs="Times New Roman" w:ascii="Times New Roman" w:hAnsi="Times New Roman"/>
          <w:i/>
          <w:lang w:eastAsia="ru-RU"/>
        </w:rPr>
        <w:t>(подробно указать, каким образом необходимо поступить ответчику, что он должен сделать для устранения нарушения прав истц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ми ответчика мне причинены убытки, которые заключаются _________ (указать, в чем заключаются убытки истца) на сумму _______ тенг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9, 264-265 Гражданского кодекса РК, статьями 148-149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ить препятствия в пользовании мною имущество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, адрес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ействия, которые должен совершить ответчик для восстановления права истц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убытки в размере _______ 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(пользования, владения) истца на имуще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препятствий со стороны ответч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убыт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уммы убыт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искового заявления об устранении препятствий в пользовании имуще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 Подпись истца 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1:00Z</dcterms:created>
  <dc:creator>Пользователь</dc:creator>
  <dc:description/>
  <cp:keywords/>
  <dc:language>en-US</dc:language>
  <cp:lastModifiedBy>C2D</cp:lastModifiedBy>
  <dcterms:modified xsi:type="dcterms:W3CDTF">2023-12-01T14:52:00Z</dcterms:modified>
  <cp:revision>5</cp:revision>
  <dc:subject/>
  <dc:title/>
</cp:coreProperties>
</file>